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20"/>
          <w:szCs w:val="16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XMO.  SR. DR. JUIZ DE DIREITO DA ....ª VARA CÍVEL E COMÉRCIO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........................................... (qualificação), residente e domiciliada na Rua .... nº ...., na Cidade de ...., através dos seus procuradores e advogados, infra-firmados, com escritório na Rua .... nº ...., onde recebem Notificações e Intimações (Conforme Instrumento de Madato anexo, documento nº ....), vem muito respeitosamente à presença de V. Exa., para com fundamento nos artigos 585, I e seguintes do Código de Processo Civil Brasileiro, ingressar com  </w:t>
      </w:r>
      <w:r>
        <w:rPr>
          <w:rFonts w:cs="Verdana" w:ascii="Verdana" w:hAnsi="Verdana"/>
          <w:b/>
          <w:bCs/>
          <w:sz w:val="20"/>
        </w:rPr>
        <w:t>EXECUÇÃO DE TÍTULO EXTRAJUDICIAL</w:t>
      </w:r>
      <w:r>
        <w:rPr>
          <w:rFonts w:cs="Verdana" w:ascii="Verdana" w:hAnsi="Verdana"/>
          <w:sz w:val="20"/>
        </w:rPr>
        <w:t>,  em face de ...., (qualificação), podendo ser encontrada na Rua .... nº ...., fone: ...., da empresa "....", o que faz tendo em vista os motivos de fato e de direito, que passa a expor em resum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, através de transações comerciais, tornou-se credor da ora executada e ex-esposa, da importância de R$ .... (....), representados pela única NOTA PROMISSÓRIA, devidamente assinada pela executada no dia .... de .... de ...., (Conforme Doc. nº .... em anexo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ce o exposto, que certamente serà suprido pelo notório saber jurídico e inegável espírito de Justiça de V. Exa., pede e requer se digne determinar a Citação da Executada para que pague a dívida principal de R$ .... (....), acrescidos de correção monetária, até o mês de .../..., juros da mora, custas processuais, 20% de honorários de advogado e demais acréscimos legais, no prazo de 24 horas, ou apresente, querendo, bens à penhora suficientes para garantia de execução e embargue querendo os termos da presente execução, sob pena de confesso, quanto à matéria de fato e leilão dos Bens penhorados, protestando-se e requerendo-se, desde logo, caso necessário, todos os meios de provas em direito admitid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-se à presente execução, para os efeitos fiscais e de alçada, o valor de R$ .... (....), recolhendo-se a taxa judiciária correspondent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stes Termo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, .... de ....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ogado OAB/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21:00Z</dcterms:created>
  <dc:creator/>
  <dc:description/>
  <dc:language>en-US</dc:language>
  <cp:lastModifiedBy>Francisco</cp:lastModifiedBy>
  <dcterms:modified xsi:type="dcterms:W3CDTF">2005-08-08T17:21:00Z</dcterms:modified>
  <cp:revision>3</cp:revision>
  <dc:subject/>
  <dc:title/>
</cp:coreProperties>
</file>